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15pt;margin-top:25.65pt;width:26.95pt;height:35.95pt;mso-wrap-style:none;v-text-anchor:middle" type="_x0000_t136">
            <v:path textpathok="t"/>
            <v:textpath on="t" fitshape="t" string="74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31 октября  2011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37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31 октября 2011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передаче полномочий  городского поселения город Макарьев Макарьевскому муниципальному району на 2012 год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В соответствии с Федеральным Законом «Об общих принципах организации местного самоуправления в Российской Федерации» № 131-ФЗ от 06.10.2003г., руководствуясь Законом Костромской области от 22 ноября 2005 года  № 332-ЗКО «О порядке решения вопросов местного значения вновь образованных муниципальных образований</w:t>
        <w:tab/>
        <w:t xml:space="preserve"> со статусом «городское поселение», «сельское поселение» в Костромской области (в редакции от 18 июня 2007 года, Уставом городского поселения город Макарьев (п.п. 4, 18, 19, 23 части 1 ст. 7), на основании ходатайства главы городского поселения город Макарьев Грачева С.В. Совет депутат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.Передать Макарьевскому муниципальному району на 2012 год полномочия г.п. город Макарьев по осуществлению следующих вопросов местного значени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.1. Организация и осуществление мероприятий по мобилизационной подготовке муниципальных предприятий и учреждений, находящихся на территории города в части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организация и обеспечение мобилизационной подготовки  и мобилизации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разработки мобилизационного плана,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заключение договоров (контрактов) с организациями о поставке продукции, проведения работ, выделения сил и средств, об оказании услуг в целях обеспечения мобилизационной подготовки и мобилизации муниципального образования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проведение мероприятий по мобилизационной подготовке экономики муниципального  образования и  проведения мероприятий по переводу экономики на работу в условиях военного времени при объявлении мобилизации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в случае несостоятельности (банкротства) организаций, имеющих мобилизационные задания (заказы), принятия мер по передаче этих  заданий (заказов) другим организациям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обеспечения выполнения мобилизационных планов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обеспечения содействия военному комиссариату в мобилизационной работе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обучения и подготовки по мобилизационным вопросам должностных лиц администрации г.п. город Макарьев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координации и осуществления методического обеспечения мероприятий мобилизационной подготовки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организации в установленном порядке оповещен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защиты государственной тайны.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2.Утвере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городского поселения, резервирование  и изъятие, в том числе, путем выкупа, земельных участков в границах поселения для муниципальных нужд, осуществление земельного контроля за использованием земель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3.Обеспечение малоимущих граждан, проживающих в поселении и  нуждающихся в улучшении  жилищных условий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в части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разработки муниципальных программ жилищного строительств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составления бюджетных заявок для включения строительства объектов в федеральные и областные программы и представления их в вышестоящие органы управления капитальным строительством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осуществления функций службы заказчика при строительстве жилищного фонд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согласование переустройства и перепланировки жилых помещений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.4.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  создание  условий  для  организации  досуга  и  обеспечения  жителей  поселения услугами организаций  культуры;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 сохранение, использование и популяризация объектов культурного наследия (памятников истории и  культуры), находящихся в собственности поселения, охрана объектов культурного наследия (памятников истории и  культуры) местного (муниципального) значения, расположенных на территории поселе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.Решение Совета депутатов от 24 сентября 2010 года № 368 считат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утратившим силу с 1 января 2012 го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3. Решение направить для рассмотрения в Собрание депутатов Макарьевского муниципального района Костромской обла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4.Решение вступает в силу с 1 января 2012 года  и подлежит опубликованию в печатном издании Совета депутатов и администрации городского поселения город Макарьев «Городские Новости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ГОРОДСКОГО ПОСЕЛЕНИЯ  ГОРОД МАКАРЬЕВ                                                                          С.В. ГРАЧЕ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ВЕТА ДЕПУТАТОВ                                                                                                      Е.К. ОБИЧК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адрес:</w:t>
      </w:r>
    </w:p>
    <w:p>
      <w:pPr>
        <w:pStyle w:val="Normal"/>
        <w:ind w:left="2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7460   г. Макарьев, Костромская об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л. Революции, 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5-3-44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вета Депутатов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55-9-40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rPr/>
      </w:pPr>
      <w:r>
        <w:rPr>
          <w:b/>
          <w:sz w:val="18"/>
          <w:szCs w:val="18"/>
        </w:rPr>
        <w:t>Ответственный за выпуск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Председатель </w:t>
      </w:r>
      <w:r>
        <w:rPr>
          <w:sz w:val="18"/>
          <w:szCs w:val="18"/>
        </w:rPr>
        <w:t>Обичкин Е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18"/>
        </w:rPr>
        <w:t xml:space="preserve">Компьютерная вёрстка:  </w:t>
      </w:r>
      <w:r>
        <w:rPr>
          <w:sz w:val="18"/>
          <w:szCs w:val="18"/>
        </w:rPr>
        <w:t>Суркова С.С.</w:t>
      </w: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30 экземпля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3:00Z</dcterms:created>
  <dc:creator>Admin</dc:creator>
  <dc:description/>
  <dc:language>en-US</dc:language>
  <cp:lastModifiedBy>Admin</cp:lastModifiedBy>
  <cp:lastPrinted>2011-11-02T15:10:00Z</cp:lastPrinted>
  <dcterms:modified xsi:type="dcterms:W3CDTF">2011-11-02T11:10:00Z</dcterms:modified>
  <cp:revision>4</cp:revision>
  <dc:subject/>
  <dc:title/>
</cp:coreProperties>
</file>